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02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4.02.2022.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1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03. sjednicu Upravnog vijeća Dječjeg vrtića „Bajka“ Zagreb, Zorkovačka 8, koja će se održati dana 28.02.2022. godine (ponedjeljak) u uredu ravnateljice na adresi Zorkovačka 8, Zagreb  s početkom u 17:3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. sjednice održane 31.01.2022.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zapisnika glasanja elektroničkim putem i potvrda odluke od 21.02.2022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nabavi električno parno-konfekcijske pećnic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ovska pitan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odgojitelj (1 izvršitelj/ica) na određeno vrijeme, puno radno vrijeme, zamjena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snivanju radnog odnosa na radnom mjestu spremačica (1 izvršitelj/ica) na određeno vrijeme, puno radno vrijeme, zamjen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nak radnog odnosa aa po sili zakon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ak radnog odnosa aa po sili zakon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sporazumnom prestanku radnog odnosa a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odgojitelja (2 izvršitelja/ice) na neodređeno vrijeme, puno radno vrijeme, upražnjeno radno mjesto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odgojitelja (1 izvršitelja/ica) na neodređeno vrijeme, puno radno vrijeme, upražnjeno radno mjesto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spremačica (1 izvršitelj/ica) na određeno vrijeme, puno radno vrijeme, zamjena;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2:00Z</dcterms:created>
  <dc:creator>Korisnik</dc:creator>
  <dc:description/>
  <cp:keywords/>
  <dc:language>en-US</dc:language>
  <cp:lastModifiedBy>Tajništvo - DV Bajka</cp:lastModifiedBy>
  <cp:lastPrinted>2022-02-28T16:52:00Z</cp:lastPrinted>
  <dcterms:modified xsi:type="dcterms:W3CDTF">2024-03-15T10:22:00Z</dcterms:modified>
  <cp:revision>2</cp:revision>
  <dc:subject/>
  <dc:title/>
</cp:coreProperties>
</file>